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ІЛОСОФСЬКІ ПРОБЛЕМИ НАУКОВОГО ПІЗНАННЯ</w:t>
      </w:r>
    </w:p>
    <w:p>
      <w:pPr>
        <w:pStyle w:val="Heading8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МЕТА І ЗАВДАННЯ ДИСЦИПЛІН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іна  “Філософські проблеми наукового пізнання” викладається для магістрів усіх спеціальностей в обсязі 2 кредитів (108 годин). Матеріал подано відповідно до основних позицій, що склалися в історії філософії і в сучасній філософії. Курс торкається найважливіших філософських проблем науки, методологічних шкіл і напрямів. Опанування дисципліни охоплює сполучення історико-філософських, системних, логічних підходів і водночас у своїх завершальних розділах передбачає вихід на використання філософії і методології у процесах розв’язання дослідницьких завдань в галузі природничих, технічних і соціально-гуманітарних дисциплі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 вивчення даної дисциплін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Sans Serif;Arial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вати знання студентів-магістрів усіх спеціальностей у галузі філософії і методології науки, 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йомити студентів-магістрів з практичним застосуванням науково-методологічних знань у професійній діяльності, 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нувати змістовні концепти основних історико-філософських напрямів сцієнтистського та науково-світоглядного спрямування,</w:t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магістрантам основні методологічні прийоми та підходи у формуванні основ наукових досліджен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вдання дисципліни</w:t>
      </w:r>
      <w:r>
        <w:rPr>
          <w:rFonts w:cs="Times New Roman" w:ascii="Times New Roman" w:hAnsi="Times New Roman"/>
          <w:sz w:val="28"/>
          <w:szCs w:val="28"/>
        </w:rPr>
        <w:t xml:space="preserve"> – сформувати основи наукової методології для практичного застосування в науково-дослідній діяльності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ісля вивчення дисципліни студент повине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 теоретичні положення філософії науки, мати поняття про предмет, методи, завдання філософії наук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сторію взаємодії філософії і науки;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філософії науки у сучасному житті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природничого та гуманітарного знання, в тому числі у конкретних дисциплінах і використовуваних методах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часні теорії розвитку наукового знанн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зуміти природу кризи наук, що періодично виникають, і необхідність прийняття нових парадигм у науковому знанні;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УМІТИ: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left="0"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ювати пізнавальні методи, категоріальні схеми,</w:t>
      </w:r>
    </w:p>
    <w:p>
      <w:pPr>
        <w:pStyle w:val="Style13"/>
        <w:tabs>
          <w:tab w:val="clear" w:pos="708"/>
          <w:tab w:val="left" w:pos="540" w:leader="none"/>
        </w:tabs>
        <w:ind w:left="0"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ацювати з науковими матеріалами у напрямку їх узагальнення і філософської інтерпретації,</w:t>
      </w:r>
    </w:p>
    <w:p>
      <w:pPr>
        <w:pStyle w:val="Style13"/>
        <w:tabs>
          <w:tab w:val="clear" w:pos="708"/>
          <w:tab w:val="left" w:pos="540" w:leader="none"/>
        </w:tabs>
        <w:ind w:left="0" w:right="26"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тосовувати у науковій діяльності категоріальний апарат філософії, а також будь-якої іншої галузі знання, доводячи їх до рангів дослідницьких інструментів.</w:t>
      </w:r>
    </w:p>
    <w:p>
      <w:pPr>
        <w:pStyle w:val="Style13"/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141" w:firstLine="54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ЗМІСТ ДИСЦИПЛІНИ</w:t>
      </w:r>
    </w:p>
    <w:p>
      <w:pPr>
        <w:pStyle w:val="Normal"/>
        <w:numPr>
          <w:ilvl w:val="0"/>
          <w:numId w:val="0"/>
        </w:numPr>
        <w:ind w:right="141" w:firstLine="54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ІЛОСОФСЬКІ ОСНОВИ НАУКОВОГО ПІЗНАННЯ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1. Філософія, наука, методологія: аспекти взаємодії</w:t>
      </w:r>
      <w:r>
        <w:rPr>
          <w:rFonts w:cs="Times New Roman" w:ascii="Times New Roman" w:hAnsi="Times New Roman"/>
          <w:sz w:val="28"/>
          <w:szCs w:val="28"/>
        </w:rPr>
        <w:t xml:space="preserve"> Двозначність визначення науки. Розмежування наукового і ненаукового знання. Історичний вимір науки. Час та місце народження науки. Міф, технологія, наука. Історична типологія стосунків філософії і науки. Наука і релігія. Наука як соціальний інститут. </w:t>
      </w:r>
      <w:r>
        <w:rPr>
          <w:rFonts w:cs="Times New Roman" w:ascii="Times New Roman" w:hAnsi="Times New Roman"/>
          <w:bCs/>
          <w:sz w:val="28"/>
          <w:szCs w:val="28"/>
        </w:rPr>
        <w:t>Етичні настанови науки.</w:t>
      </w:r>
      <w:r>
        <w:rPr>
          <w:rFonts w:cs="Times New Roman" w:ascii="Times New Roman" w:hAnsi="Times New Roman"/>
          <w:sz w:val="28"/>
          <w:szCs w:val="28"/>
        </w:rPr>
        <w:t xml:space="preserve"> Наука і суспільство Мета і предмет філософії науки. Основні аспекти філософського вивчення нау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Гносеологічні і структурні особливості наукового знання (ч. 1)</w:t>
      </w:r>
      <w:r>
        <w:rPr>
          <w:rFonts w:cs="Times New Roman" w:ascii="Times New Roman" w:hAnsi="Times New Roman"/>
          <w:sz w:val="28"/>
          <w:szCs w:val="28"/>
        </w:rPr>
        <w:t xml:space="preserve"> Функції наукового дослідження: опис, пояснення, передбачення, обґрунтування, доказ. Розрізнення емпіричного і теоретичного: факт і теорія. Структура емпіричного дослідження. Структура і функції наукової теорії</w:t>
      </w:r>
      <w:r>
        <w:rPr>
          <w:rFonts w:cs="Times New Roman" w:ascii="Times New Roman" w:hAnsi="Times New Roman"/>
          <w:spacing w:val="-4"/>
          <w:sz w:val="28"/>
          <w:szCs w:val="28"/>
        </w:rPr>
        <w:t>. Аксіоматичний та гіпотетико-дедуктивний зразки побудови теорії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 xml:space="preserve">Гносеологічні і структурні особливості наукового знання (ч. 2) </w:t>
      </w:r>
      <w:r>
        <w:rPr>
          <w:rFonts w:cs="Times New Roman" w:ascii="Times New Roman" w:hAnsi="Times New Roman"/>
          <w:sz w:val="28"/>
          <w:szCs w:val="28"/>
        </w:rPr>
        <w:t>Загальнонаукові методи: індукція і дедукція, аналіз і синтез, абстрагування і узагальнення. Методи припущення: ідеалізація, аналогія, гіпотеза. Проблема істини у філософії науки. Питання про сутність техніки. Проблема співвідношення науки і техні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етодологічні новації античності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ія міфологічного мислення. Раціоналізація античної філософії. Перші зразки абстрагування та ідеалізації (Піфагор, Евклід). Метафоричне смислоутворення античної натурфілософії. Методологічна реконструкція майєвтики Сократа, теорії Платона,  аналітики Аристотел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Суверенітет» наукового методу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чні настанови мислителів Середніх віків. Пошук методу в епоху Відродження. Гносеологічна революція доби новоєвропейської філософії. Визволення «органона» в науково-методичних проектах Ф. Бекона, Т. Гоббса. «Натурфілософія» Галілея і Ньютона. Версії раціоналізму Декарта і Ляйбніца. Теорія пізнання Кант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и наукової раціональності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дження метафізикою позитивізму (Конт). Відображення діалектики Гегеля в теоріях Дарвіна і Маркса. Онтологічні основи науки. Проблема 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дукціонізму. </w:t>
      </w:r>
      <w:r>
        <w:rPr>
          <w:rFonts w:cs="Times New Roman" w:ascii="Times New Roman" w:hAnsi="Times New Roman"/>
          <w:sz w:val="28"/>
          <w:szCs w:val="28"/>
        </w:rPr>
        <w:t xml:space="preserve"> Ідеал науковості. Релятивізм наукового знанн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инаміка наукового знанн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я кумулятивізму знання. Неопозитивістська концепція науки. Методологічний фальсифікаціонізм К. Поппера. Концепція наукових революцій Т. Куна. Тематичний аналіз науки Дж. Холтона. Еволюціоністська модель розвитку науки (Тулмін, Хукер, Хахлвег та ін.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Критика нау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ія «онтологічної відносності» В. Куайна. Методологія науково-дослідних програм І. Лакатоса. Анархічна епістемологія П. Фейєрабенда. «Строга наука» Е. Гуссерля. Герменевтика «наук про дух» Г.-Ґ. Ґадамер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9. Сучасні тенденції і суперечності розвитку техногенної цивіліз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руктура і функція наукового товариства (школи).</w:t>
      </w:r>
      <w:r>
        <w:rPr>
          <w:sz w:val="28"/>
          <w:szCs w:val="28"/>
          <w:lang w:val="uk-UA"/>
        </w:rPr>
        <w:t xml:space="preserve"> Науковий етос та орієнтації вченого. </w:t>
      </w:r>
      <w:r>
        <w:rPr>
          <w:sz w:val="28"/>
          <w:szCs w:val="28"/>
        </w:rPr>
        <w:t>Наука і суспільство. Глобальні кризи і проблема цінності науково-технічного прогрес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юдина як елемент у системі техніки. Проблема за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людини в техніці. Глобалізація технічної системи. Нові технологі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ерспективи лю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ТАННЯ, ЩО ВИНОСЯТЬСЯ НА ЗАЛІК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Проблема визначення науки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Розмежування наукового і ненаукового знання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ф, технологія, наука</w:t>
      </w:r>
      <w:r>
        <w:rPr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тичні настанови науки.</w:t>
      </w:r>
      <w:r>
        <w:rPr>
          <w:sz w:val="28"/>
          <w:szCs w:val="28"/>
          <w:lang w:val="uk-UA"/>
        </w:rPr>
        <w:t xml:space="preserve"> Наука і суспільство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наукового дослідженн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ення емпіричного і теоретичного: факт і теорі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наукові метод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істини у філософії наук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піввідношення науки і технік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720" w:leader="none"/>
          <w:tab w:val="left" w:pos="90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ал науковості і проблема р</w:t>
      </w:r>
      <w:r>
        <w:rPr>
          <w:spacing w:val="-3"/>
          <w:sz w:val="28"/>
          <w:szCs w:val="28"/>
          <w:lang w:val="uk-UA"/>
        </w:rPr>
        <w:t>едукціонізму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лятивізм наукового знанн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дея кумулятивізму знанн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тивістська концепція науки та метафізик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волюціоністська модель розвитку наук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56" w:leader="none"/>
          <w:tab w:val="left" w:pos="90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пція наукових революці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РЕКОМЕНДОВАНА ЛІТЕРАТУР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ойшвилло Е.К., Дегтярев М.Г. Логика как часть теории научного познания и методологии: Фундаментальный курс: Учеб. пособие: В 2 кн. – М.: Знание, 1994. – Кн. 1 – 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юнов В.П., Гавришин В.К. Философия науки и техники: Конспект лекций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.Пб: Изд-во Михайлова В.А., 2000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Ильин В. В. Критерии научности знания. – М.: Знание, 1989. – 2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Канке В.А. Основные философские направления и концепции науки. Итоги XX столетия. – М.: ПРИОР, 2000. – 4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кевич Т.Г. Философия науки: традиции и новации: Учебное пособие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М.: ПРИОР, 2001. – 4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етодология </w:t>
      </w:r>
      <w:r>
        <w:rPr>
          <w:rFonts w:cs="Times New Roman" w:ascii="Times New Roman" w:hAnsi="Times New Roman"/>
          <w:bCs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</w:rPr>
        <w:t xml:space="preserve">: Феномен специализированного познания. – С.Пб: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д-во СПбГУ, 2004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4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 Ф.Е., Шубин В.И. Выдающиеся творцы неклассической физики. Страницы истории. – Д.: Вид-во ДУІТ , 1998. – 1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философия науки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Наука, 1994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5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псон М. Философия науки. – М.: Фаир-Пресс, 2003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и методология науки: В 2-х ч. / Под ред. В.И. Купцова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Знание, 1996.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.1.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. пособие для студ. высш. учеб. заведений / Под ред. В.И. Купцова.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Знание, 1996.– 2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 Е.А. Курс лекций по философии техники. – С.Пб.: </w:t>
      </w:r>
      <w:r>
        <w:rPr>
          <w:rFonts w:cs="Times New Roman" w:ascii="Times New Roman" w:hAnsi="Times New Roman"/>
          <w:iCs/>
          <w:sz w:val="28"/>
          <w:szCs w:val="28"/>
        </w:rPr>
        <w:t>Изд-во СПбГУ</w:t>
      </w:r>
      <w:r>
        <w:rPr>
          <w:rFonts w:cs="Times New Roman" w:ascii="Times New Roman" w:hAnsi="Times New Roman"/>
          <w:sz w:val="28"/>
          <w:szCs w:val="28"/>
        </w:rPr>
        <w:t>, 1998. –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В.И., Пашков Ф.Е. Культура. Техника. Образование. – Д.: Вид-во ДУІТ , 1999. – 1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дин Э.Г. Методологический анализ как направление изучения науки.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Знание, 1986.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48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13">
    <w:name w:val="Обычный (веб)"/>
    <w:basedOn w:val="Normal"/>
    <w:qFormat/>
    <w:pPr>
      <w:shd w:fill="FFFFFF" w:val="clear"/>
      <w:ind w:left="400" w:right="400" w:firstLine="4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4:00Z</dcterms:created>
  <dc:creator>User</dc:creator>
  <dc:description/>
  <cp:keywords/>
  <dc:language>en-US</dc:language>
  <cp:lastModifiedBy>User</cp:lastModifiedBy>
  <dcterms:modified xsi:type="dcterms:W3CDTF">2013-01-23T09:34:00Z</dcterms:modified>
  <cp:revision>1</cp:revision>
  <dc:subject/>
  <dc:title>ФІЛОСОФСЬКІ ПРОБЛЕМИ НАУКОВОГО ПІЗНАННЯ</dc:title>
</cp:coreProperties>
</file>